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  <w:t>-------------------------------------------------------------</w:t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color w:val="000000"/>
        </w:rPr>
      </w:pPr>
      <w:r>
        <w:rPr>
          <w:rFonts w:cs="Southern" w:ascii="Southern" w:hAnsi="Souther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6"/>
          <w:szCs w:val="26"/>
        </w:rPr>
        <w:t>PENSÃO POR MORTE - QUALIDADE SEGURADO E DEPENDÊNCIA ECONÔMICA</w:t>
      </w:r>
    </w:p>
    <w:p>
      <w:pPr>
        <w:pStyle w:val="Normal"/>
        <w:widowControl w:val="false"/>
        <w:autoSpaceDE w:val="false"/>
        <w:spacing w:lineRule="atLeast" w:line="26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68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EXCELENTÍSSIMO(A) SENHOR(A) DOUTOR(A) JUIZ(A) DO JUIZADO ESPECIAL FEDERAL PREVIDENCIÁRIO DA SEÇÃO JUDICIÁRIA DE ... </w:t>
      </w:r>
    </w:p>
    <w:p>
      <w:pPr>
        <w:pStyle w:val="Normal"/>
        <w:widowControl w:val="false"/>
        <w:autoSpaceDE w:val="false"/>
        <w:spacing w:lineRule="atLeast" w:line="29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92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/>
      </w:pPr>
      <w:r>
        <w:rPr>
          <w:rFonts w:cs="Southern" w:ascii="Southern" w:hAnsi="Southern"/>
          <w:b/>
          <w:bCs/>
          <w:sz w:val="21"/>
          <w:szCs w:val="21"/>
        </w:rPr>
        <w:t xml:space="preserve">Nome, </w:t>
      </w:r>
      <w:r>
        <w:rPr>
          <w:rFonts w:cs="Southern" w:ascii="Southern" w:hAnsi="Southern"/>
          <w:sz w:val="21"/>
          <w:szCs w:val="21"/>
        </w:rPr>
        <w:t>nacionalidade, estado civil, profissão, residente e domiciliada à Rua XXXXXXX, Nº XX, Bairro, Cidade, Estado</w:t>
      </w:r>
      <w:r>
        <w:rPr>
          <w:rFonts w:cs="Southern" w:ascii="Southern" w:hAnsi="Southern"/>
          <w:b/>
          <w:bCs/>
          <w:sz w:val="21"/>
          <w:szCs w:val="21"/>
        </w:rPr>
        <w:t xml:space="preserve">, </w:t>
      </w:r>
      <w:r>
        <w:rPr>
          <w:rFonts w:cs="Southern" w:ascii="Southern" w:hAnsi="Southern"/>
          <w:sz w:val="21"/>
          <w:szCs w:val="21"/>
        </w:rPr>
        <w:t>por seu advogado que esta subscreve, instrumento de Mandato incluso (doc.1) com escritório na R. XXXXXXXX, Nº XX Bairro, Cidade, Estado, endereço em que recebe intimações, vem à presença de Vossa Excelência propor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AÇÃO PARA CONCESSÃO DE PENSÃO POR MORTE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COM PEDIDO DE TUTELA ANTECIPADA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m face do </w:t>
      </w:r>
      <w:r>
        <w:rPr>
          <w:rFonts w:cs="Southern" w:ascii="Southern" w:hAnsi="Southern"/>
          <w:b/>
          <w:bCs/>
          <w:sz w:val="21"/>
          <w:szCs w:val="21"/>
        </w:rPr>
        <w:t xml:space="preserve">INSTITUTO NACIONAL DO SEGURO SOCIAL, na pessoa de seu representante legal, </w:t>
      </w:r>
      <w:r>
        <w:rPr>
          <w:rFonts w:cs="Southern" w:ascii="Southern" w:hAnsi="Southern"/>
          <w:sz w:val="21"/>
          <w:szCs w:val="21"/>
        </w:rPr>
        <w:t>pelos seguintes fatos e fundamento: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S FATOS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Autora é genitora de XXXXXXXX, conforme certidão de nascimento e cópia do RG, do mesmo inclusa. ( Doc. ).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corre que na data de 28 de janeiro de 2004, o mesmo faleceu tendo como causa da morte, desnutrição protéica calórica grave, síndrome da Imunodeficiência Adquirida, Pneumonia Crônica, Tuberculose Pulmonar (doc. ). </w:t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44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 falecido residia no domicílio de sua mãe, conforme consta da Certidão de Óbito, e demais documentos inclusos. (Doc. )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abe ressaltar que o mesmo estava em gozo de auxílio doença, vinculado a Previdência Social e era a única pessoa empregada no domicílio em que residia, e sustentava a casa em todas as suas necessidades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Com o falecimento de seu filho, e sendo este solteiro, e não tendo deixado filhos, a Autora tornou-se detentora legítima do direito de </w:t>
      </w:r>
      <w:r>
        <w:rPr>
          <w:rFonts w:cs="Southern" w:ascii="Southern" w:hAnsi="Southern"/>
          <w:b/>
          <w:bCs/>
          <w:sz w:val="21"/>
          <w:szCs w:val="21"/>
        </w:rPr>
        <w:t>pensão por morte</w:t>
      </w:r>
      <w:r>
        <w:rPr>
          <w:rFonts w:cs="Southern" w:ascii="Southern" w:hAnsi="Southern"/>
          <w:sz w:val="21"/>
          <w:szCs w:val="21"/>
        </w:rPr>
        <w:t>, e desta forma, em virtude do direito líquido e certo e da necessidade financeira pela qual esta passa, habilitou-se perante os órgãos do Instituto Nacional do Seguro Social. (Doc. )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Entretanto, para real surpresa da Autora, mesmo tendo juntado todos os documentos requeridos pela Ré, incluindo </w:t>
      </w:r>
      <w:r>
        <w:rPr>
          <w:rFonts w:cs="Southern" w:ascii="Southern" w:hAnsi="Southern"/>
          <w:b/>
          <w:bCs/>
          <w:sz w:val="21"/>
          <w:szCs w:val="21"/>
        </w:rPr>
        <w:t>cópia do livro de registro de funcionários da empresa,</w:t>
      </w:r>
      <w:r>
        <w:rPr>
          <w:rFonts w:cs="Southern" w:ascii="Southern" w:hAnsi="Southern"/>
          <w:sz w:val="21"/>
          <w:szCs w:val="21"/>
        </w:rPr>
        <w:t xml:space="preserve"> na qual consta a sua mãe como </w:t>
      </w:r>
      <w:r>
        <w:rPr>
          <w:rFonts w:cs="Southern" w:ascii="Southern" w:hAnsi="Southern"/>
          <w:b/>
          <w:bCs/>
          <w:sz w:val="21"/>
          <w:szCs w:val="21"/>
        </w:rPr>
        <w:t>única</w:t>
      </w:r>
      <w:r>
        <w:rPr>
          <w:rFonts w:cs="Southern" w:ascii="Southern" w:hAnsi="Southern"/>
          <w:sz w:val="21"/>
          <w:szCs w:val="21"/>
        </w:rPr>
        <w:t xml:space="preserve"> beneficiária, </w:t>
      </w:r>
      <w:r>
        <w:rPr>
          <w:rFonts w:cs="Southern" w:ascii="Southern" w:hAnsi="Southern"/>
          <w:b/>
          <w:bCs/>
          <w:sz w:val="21"/>
          <w:szCs w:val="21"/>
        </w:rPr>
        <w:t>comprovante de endereço em comum</w:t>
      </w:r>
      <w:r>
        <w:rPr>
          <w:rFonts w:cs="Southern" w:ascii="Southern" w:hAnsi="Southern"/>
          <w:sz w:val="21"/>
          <w:szCs w:val="21"/>
        </w:rPr>
        <w:t xml:space="preserve">, </w:t>
      </w:r>
      <w:r>
        <w:rPr>
          <w:rFonts w:cs="Southern" w:ascii="Southern" w:hAnsi="Southern"/>
          <w:b/>
          <w:bCs/>
          <w:sz w:val="21"/>
          <w:szCs w:val="21"/>
        </w:rPr>
        <w:t>comprovantes de despesas do domicílio</w:t>
      </w:r>
      <w:r>
        <w:rPr>
          <w:rFonts w:cs="Southern" w:ascii="Southern" w:hAnsi="Southern"/>
          <w:sz w:val="21"/>
          <w:szCs w:val="21"/>
        </w:rPr>
        <w:t xml:space="preserve">, e demais documentos que comprovam dependência a econômica entre a Autora e seu filho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Mesmo com todos os requisitos da legislação previdenciária preenchidos, o benefício da </w:t>
      </w:r>
      <w:r>
        <w:rPr>
          <w:rFonts w:cs="Southern" w:ascii="Southern" w:hAnsi="Southern"/>
          <w:b/>
          <w:bCs/>
          <w:sz w:val="21"/>
          <w:szCs w:val="21"/>
        </w:rPr>
        <w:t>pensão por morte</w:t>
      </w:r>
      <w:r>
        <w:rPr>
          <w:rFonts w:cs="Southern" w:ascii="Southern" w:hAnsi="Southern"/>
          <w:sz w:val="21"/>
          <w:szCs w:val="21"/>
        </w:rPr>
        <w:t xml:space="preserve"> fora negado, alegando </w:t>
      </w:r>
      <w:r>
        <w:rPr>
          <w:rFonts w:cs="Southern" w:ascii="Southern" w:hAnsi="Southern"/>
          <w:b/>
          <w:bCs/>
          <w:sz w:val="21"/>
          <w:szCs w:val="21"/>
        </w:rPr>
        <w:t>falta da qualidade de dependência econômica</w:t>
      </w:r>
      <w:r>
        <w:rPr>
          <w:rFonts w:cs="Southern" w:ascii="Southern" w:hAnsi="Southern"/>
          <w:sz w:val="21"/>
          <w:szCs w:val="21"/>
        </w:rPr>
        <w:t xml:space="preserve">. (Doc. ).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iante da negativa do órgão administrativo, decidiu a Autora recorrer as vias do Poder judiciário, para ver sanada a injustiça de que fora vítim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IREITO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stabelece a lei 8213/91, o seguinte: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“</w:t>
      </w:r>
      <w:r>
        <w:rPr>
          <w:rFonts w:cs="Southern" w:ascii="Southern" w:hAnsi="Southern"/>
          <w:sz w:val="21"/>
          <w:szCs w:val="21"/>
        </w:rPr>
        <w:t xml:space="preserve">Art. 16. são beneficiários do Regime Geral de Previdência social, na condição de dependentes do segurado: 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...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s pais 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...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1º ....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2º ...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3º ...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§ 4º a dependência econômica das pessoas indicadas no inciso I é presumida e a das demais deve ser comprovada.”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stabelece a legislação em vigor, que os pais não gozam do benefício da dependência presumida, portanto deverão estes provarem que dependiam economicamente do falecid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ara fins de facilitar a prova quanto a dependência econômica, elaborou a Ré um rol exemplificativo dos documentos que comprovariam esta dependênci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Integrando este rol, pode-se destacar a folha de registro de empregados, em que os pais constem como beneficiários do empregado, também serve como comprovante as notas certificados de compras de utensílios para o lar, e comprovantes de endereço no qual conste que o falecido reside no mesmo endereço do seu beneficiári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dependência econômica estando comprovada a pensão deve ser concedida. Vejamos a jurisprudência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REVIDENCIÁRIO - PENSÃO POR MORTE DEVIDA À MÃE DE TRABALHADOR FALECIDO - CONDIÇÃO DE SEGURADO MANTIDA APÓS O SEU AFASTAMENTO DO TRABALHO - DEPENDÊNCIA ECONÔMICA COMPROVADA - CONCESSÃO DO BENEFÍCIO - 1. Comprovado nos autos que o filho falecido da recorrida era portador de moléstia grave - síndrome da imuno-deficiência adquirida, e que somente deixou de trabalhar por estar totalmente incapacitado para o trabalho, deveria o INSS conceder-lhe a aposentadoria por invalidez, independentemente de carência, e não renda mensal vitalícia. 2. A jurisprudência deste STJ pacificou o entendimento de que não perde a qualidade de segurado, o trabalhador que deixa de contribuir para a Previdência Social por período superior a 12 (doze) meses, se tal interrupção decorreu de enfermidade. 3. Sendo, dessa forma, considerado segurado obrigatório da Previdência, e demonstrado ser arrimo de família, é de ser concedida a pensão por morte à sua mãe, na ausência das pessoas enumeradas na Lei 8.213/91, art. 16, I. 4. Recurso não conhecido. (STJ - REsp 210.862 - SP - 5ª T - Rel. Min. Edson Vidigal - DJU 18.10.1999)</w:t>
      </w:r>
    </w:p>
    <w:p>
      <w:pPr>
        <w:pStyle w:val="Normal"/>
        <w:widowControl w:val="false"/>
        <w:autoSpaceDE w:val="false"/>
        <w:spacing w:lineRule="atLeast" w:line="256"/>
        <w:ind w:left="567"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Ocorre que todos estes documentos foram entregues ao órgão estatal e outros mais, mesmo assim o benefício fora negado. Diga-se de passagem de forma absurda, uma vez que todos comprovantes foram entregues em via autenticada ou via original, o que acabou gerando custos extras, para quem não pode nem mesmo se manter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No caso em tela, a injustiça fora maior ainda, uma vez que para se manter e instruir devidamente o processo, a sua genitora fez uso do dinheiro que recebeu da empresa, em razão da rescisão do contrato de trabalho, e este dinheiro estava reservado para que lhe suprisse o sustento e pudesse comprar alimentos enquanto aguardava pelo deferimento da pensão por morte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 TUTELA ANTECIPADA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retende a Autora os efeitos da Antecipação de Tutela, uma vez que estão preenchidos os requisitos do art. 273 e seguintes do Código de Processo Civil, que se encontram presentes na inicial. Senão vejamos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b/>
          <w:b/>
          <w:bCs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 VEROSSIMELHANÇA DA ALEGAÇÃO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 xml:space="preserve">E DA PROVA INEQUÍVOCA 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ste requisito encontra-se preenchido, uma vez que, os documentos que atestam a veracidade dos fatos encontram-se incluídos mediante documentos fornecidos pela Autora, e pela empresa empregadora, em que o falecido trabalhava, uma vez que a mesma forneceu cópias do livro de registro de empregados, e neste livro consta a sua autora, como beneficiária e portanto, tendo total legitimidade para requerer o benefício de pensão por morte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Autora possui direito inequívoco quanto ao recebimento da pensão por morte de seu filho, uma vez que está provada nos autos a dependência econômica entre a genitora e seu filho, uma vez que, a Autora juntou provas de que era genitora do falecido, conforme certidão de nascimento do mesmo. (doc. )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ém do que, o mesmo na data do óbito, mantinha a condição de segurado do INSS, conforme, cópia da carteira de trabalho e cópia do livro de registro de funcionários. (Doc. )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 dependência econômica da Autora quanto ao falecido, está também largamente provada, uma vez que estão incluso no autos, comprovantes quanto ao mesmo domicílio entre a Autora e seu filho, consta a somente a Autora como beneficiária de seu filho, tanto no livro de registro de funcionários da empresa, além da declaração firmada pela própria empresa para fins previdenciários. (doc. )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Se não bastasse estas robustas provas, a Autora ainda traz aos autos outros documentos que comprovam, que o falecido só tinha a sua mãe na qualidade de dependente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DANO IRREPARÁVEL OU DE DIFÍCIL REPARAÇÃO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Este requisito também encontra-se devidamente preenchido, uma vez que o indeferimento do órgão ora requerido, privou a Autora, dependente absoluta de seu filho, de receber mensalmente a pensão por morte que como sabido, tem caráter totalmente assistencialista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/>
      </w:pPr>
      <w:r>
        <w:rPr>
          <w:rFonts w:cs="Southern" w:ascii="Southern" w:hAnsi="Southern"/>
          <w:sz w:val="21"/>
          <w:szCs w:val="21"/>
        </w:rPr>
        <w:t xml:space="preserve">Tem-se ainda como </w:t>
      </w:r>
      <w:r>
        <w:rPr>
          <w:rFonts w:cs="Southern" w:ascii="Southern" w:hAnsi="Southern"/>
          <w:i/>
          <w:iCs/>
          <w:sz w:val="21"/>
          <w:szCs w:val="21"/>
        </w:rPr>
        <w:t>periculum in mora</w:t>
      </w:r>
      <w:r>
        <w:rPr>
          <w:rFonts w:cs="Southern" w:ascii="Southern" w:hAnsi="Southern"/>
          <w:sz w:val="21"/>
          <w:szCs w:val="21"/>
        </w:rPr>
        <w:t xml:space="preserve">, o fato do benefício ser de caráter assistencialista, e servir para a manutenção da vida daqueles que possuam o direito de recebê-lo, como é o caso da Autora. 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resentes ainda, os requisitos essenciais ao pedido antecipatório, quais sejam, o dano irreparável ou de difícil reparação (no caso em tela, a necessidade do recebimento mensal, da pensão por morte, uma vez que era o falecido quem sustentava o lar, e arcava com todas as suas despesas, incluindo o sustento de sua mãe que vem passando por sérias privações em razão da negativa quanto ao pedido administrativo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, desta forma, sendo o benefício concedido, estará resguardado e protegido o bem de maior valor existente, ou seja, o direito à vida, uma vez, que a finalidade maior do benefício é a manutenção da pessoa beneficiada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eastAsia="Southern" w:cs="Southern"/>
          <w:sz w:val="21"/>
          <w:szCs w:val="21"/>
        </w:rPr>
      </w:pPr>
      <w:r>
        <w:rPr>
          <w:rFonts w:eastAsia="Southern" w:cs="Southern" w:ascii="Southern" w:hAnsi="Souther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O PEDIDO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Face ao exposto, requer a Autora se digne Vossa Excelência: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) Conhecer do presente feito, determinando as diligências compatíveis, bem como a intimação das pessoas referidas em Lei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b) Determinar a citação do Instituto Nacional do Seguro Social - INSS, na pessoa de seu Procurador Regional, para, querendo, apresentar defesa e acompanhar a presente ação, sob pena de revelia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c) Requer a concessão da Tutela Antecipada, para fins de que a Autora, possa vir a receber mensalmente o valor do benefício previdenciário, da PENSÃO POR MORTE, em virtude do falecimento de seu filho, uma vez que, foram preenchidos todos os requisitos para a concessão deste benefício, e por ser a Autora pobre e estar passando por sérias dificuldades financeiras, e para que desta forma, seja preservado o bem principal a ser tutelado pelo direito, ou seja o direito à vida, durante o trâmite do processo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d) Conceder a Autora os benefícios da justiça gratuita, uma vez que esta se declara pobre no sentido jurídico do termo, não podendo arcar com as custas e honorários advocatícios;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e) Julgar, afinal, PROCEDENTE a presente ação, condenando a Ré, a Autarquia Federal do Instituto Nacional do Seguro Social, ao pagamento à Autora do benefício de PENSÃO POR MORTE, em virtude do falecimento de seu filho, e ao pagamento dos benefícios retroativos a data do requerimento administrativo, que fora negado, ou seja, que requer o pagamento do benefício desde 07/05/2004, data em que foi dada entrada no pedido administrativo e junte aos autos o beneficio Nº XXX.XXX.XXX-X.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DAS PROVAS</w:t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6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Requer a possibilidade da Autora vir a produzir as provas permitidas em direito, reservando-se, porém, o direito de especificá-las, oportuna e motivadamente, naquelas que entenderem necessárias;</w:t>
      </w:r>
    </w:p>
    <w:p>
      <w:pPr>
        <w:pStyle w:val="Normal"/>
        <w:widowControl w:val="false"/>
        <w:autoSpaceDE w:val="false"/>
        <w:spacing w:lineRule="atLeast" w:line="250"/>
        <w:jc w:val="center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b/>
          <w:bCs/>
          <w:sz w:val="21"/>
          <w:szCs w:val="21"/>
        </w:rPr>
        <w:t>VALOR DA CAUSA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tribui à causa, R$ 5.000,00 (cinco mil reais) valor estimado da diferença das prestações vencidas e vincendas)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Termos em que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Pede deferimento.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Local, data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_____________________________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>Alexsandro Menezes Farineli</w:t>
      </w:r>
    </w:p>
    <w:p>
      <w:pPr>
        <w:pStyle w:val="Normal"/>
        <w:widowControl w:val="false"/>
        <w:autoSpaceDE w:val="false"/>
        <w:spacing w:lineRule="atLeast" w:line="250"/>
        <w:ind w:firstLine="567"/>
        <w:jc w:val="both"/>
        <w:rPr>
          <w:rFonts w:ascii="Southern" w:hAnsi="Southern" w:cs="Southern"/>
          <w:sz w:val="21"/>
          <w:szCs w:val="21"/>
        </w:rPr>
      </w:pPr>
      <w:r>
        <w:rPr>
          <w:rFonts w:cs="Southern" w:ascii="Southern" w:hAnsi="Southern"/>
          <w:sz w:val="21"/>
          <w:szCs w:val="21"/>
        </w:rPr>
        <w:t xml:space="preserve">OAB/SP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2:18:00Z</dcterms:created>
  <dc:creator>Cliente</dc:creator>
  <dc:description/>
  <cp:keywords/>
  <dc:language>en-US</dc:language>
  <cp:lastModifiedBy>Cliente</cp:lastModifiedBy>
  <dcterms:modified xsi:type="dcterms:W3CDTF">2008-07-20T02:18:00Z</dcterms:modified>
  <cp:revision>1</cp:revision>
  <dc:subject/>
  <dc:title>-------------------------------------------------------------</dc:title>
</cp:coreProperties>
</file>